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7 МЕДИКО-БИОЛОГИЧЕСКИЕ ОСНОВЫ АДАПТИВНОЙ ФИЗИЧЕСКОЙ КУЛЬТУРЫ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7.05 ЛЕЧЕБНАЯ ФИЗИЧЕСКАЯ КУЛЬТУРА И МАССАЖ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020 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</w:t>
      </w:r>
      <w:r>
        <w:rPr/>
        <w:t xml:space="preserve">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552"/>
        <w:gridCol w:w="5974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4.1 знает методы измерения и оценки физического развития, функциональной подготовленности, психического состояния</w:t>
            </w:r>
          </w:p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-4.2 умеет осуществлять контроль с использованием методов измерения и оценки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4.3 владеет методикой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8.1 знает закономерности восстановления нарушенных или временно утраченных функций организ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 – 8.2 умеет выявлять закономерности восстановления нарушенных или временно утраченных функций организма человека для различных нозологических форм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8.3 владеет методикой определения закономерностей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руководить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К – 5.1 знает цели, задачи, особенности содержания общей физической и специальной подготовки занимающихс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К – 5.2 – умеет организовать процесс общей и специальной физической подготовки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К- 5.3 – владеет методиками учебно-тренировочного процесса в рамках общей и специальной физической подготовки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дготовить выпускника, обладающего знаниями о значении лечебной физической культуры, роли физических упражнений и массажа в реабилитации человека и профилактики заболеваний, о принципах, правилах и особенности организации занятий ЛФК, принципах научных исследований и обладающего профессиональными компетенциями, необходимыми в практической и научно-исследовательской деятельности.</w:t>
      </w:r>
    </w:p>
    <w:p>
      <w:pPr>
        <w:pStyle w:val="Normal"/>
        <w:ind w:firstLine="709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ить теоретико-методические основы применения физических упражнений для восстановления временно утраченных фун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освоить приемы и технику массаж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eastAsia="Times New Roman"/>
          <w:sz w:val="24"/>
          <w:szCs w:val="24"/>
          <w:lang w:eastAsia="ru-RU"/>
        </w:rPr>
        <w:t>научить применять знания и навыки, полученные в процессе обучения дисциплине в профессиональной деятельности педагога по физической культуре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урс «Лечебная физическая культура и массаж» является одной из дисциплин модуля Медико-биологические основы адаптивной физической культуры обязательной части программы бакалавриата. Предшествующими для изучения учебной дисциплины являются курсы «Теория и методика физической культуры и спорта», «Анатомия и физиология человека», «Общая психология». 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360"/>
        <w:ind w:hanging="0"/>
        <w:jc w:val="left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е основы лечебной физической культуры. Средства лечебной физической культур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формы ЛФК. Функциональные пробы и методы контроля при физической реабилитации больного. Медицинские аспекты профилактического использования оздоровительных форм физической культуры. Функциональные пробы и методы контроля при физической реабилитации больного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болевания опорно-двигательного аппарата. Травматическая болезнь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ФК при заболеваниях органов дыха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ФК при заболеваниях органов пищеварения и выделительной систем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ФК при сердечно-сосудистых заболеваниях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ФК при заболеваниях ЦНС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саж – основное средство ЛФК.</w:t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 Функциональные пробы и методы контроля при физической реабилитации больного. Организация работы по лечебной физической культуре в стацион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ещение реабилитационного центра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-класс специалиста лечебной физической куль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 Медицинские аспекты профилактического использования оздоровительных форм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, работа в группа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еделением интенсивности физической нагрузки на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лечебной гимнастики с экспертной оценкой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8. Массаж – основное средство ЛФ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видео – процедуры массажа, обсуждение просмо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массаж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лассического лечебного общего массаж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5.1 Темы конспектов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Примерный комплекс упражнений лечебной гимнастики при заболеваниях опорно-двигательного аппарата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имерный комплекс упражнений лечебной гимнастикой при травмах опорно-двигательного аппарата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имерный комплекс упражнений лечебной гимнастикой при заболеваниях сердечно-сосудистой системой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Примерный комплекс упражнений лечебной гимнастикой при заболеваниях дыхательной системы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имерный комплекс упражнений лечебной гимнастикой при заболеваниях органов выделения и пищеварения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имерный комплекс упражнений лечебной гимнастикой при нарушениях обмена веществ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Примерный комплекс упражнений лечебной гимнастикой при заболеваниях центральной нервной системы.</w:t>
      </w:r>
    </w:p>
    <w:p>
      <w:pPr>
        <w:pStyle w:val="Normal"/>
        <w:spacing w:before="0" w:after="0"/>
        <w:ind w:left="714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5.2 Вопросы для подготовки к лабораторным работам</w:t>
      </w:r>
    </w:p>
    <w:p>
      <w:pPr>
        <w:pStyle w:val="Normal"/>
        <w:ind w:hanging="0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Тема: Учет эффективности проводимых занятий по лечебной гимнастике. Организационные вопросы лечебной физической культуры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онятие функциональной пробы.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Проведение простейших функциональных проб в режиме занятия лечебной гимнастикой. Самоконтроль на занятиях лечебной физической культурой.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оставление программы реабилитации при различных заболевания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360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Критерии, предъявляемые к составлению программы реабилит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36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рганизация занятий лечебной физической культуро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36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Гигиенические требования к проведению занятия ЛФК. 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оставление комплекса ОРУ на различных этапах реабилитации с различными категориями пациентов.</w:t>
      </w:r>
    </w:p>
    <w:p>
      <w:pPr>
        <w:pStyle w:val="Normal"/>
        <w:ind w:hanging="0"/>
        <w:jc w:val="left"/>
        <w:rPr/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Тема: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 xml:space="preserve">Профилактика заболеваний опорно-двигательного аппарата лечебной физической </w:t>
      </w:r>
    </w:p>
    <w:p>
      <w:pPr>
        <w:pStyle w:val="Normal"/>
        <w:ind w:hanging="0"/>
        <w:jc w:val="left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культуры в ортопедии и травматологи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руппы заболеваний опорно-двигательного аппарата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обенности заболеваний позвоночника: сколиоз и остеохондроз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обенности заболеваний суставов: артроз и артрит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авматическая болезнь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Показания и противопоказания к ЛФК при заболеваниях ОДА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ходство и различия методики лечебной физической культурой при различных заболеваниях опорно-двигательного аппарат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ктивные и пассивные упражнения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Комплексы упражнений лечебной гимнастики для пациентов различных категорий с заболеваниями ОДА. </w:t>
      </w:r>
    </w:p>
    <w:p>
      <w:pPr>
        <w:pStyle w:val="Normal"/>
        <w:ind w:hanging="0"/>
        <w:jc w:val="left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Тема: Лечебная физическая культура при заболеваниях органов дыхания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болевания органов дыхан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ыхательные упражнения – основное специальное средство лечебной гимнастик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ика ЛФК при заболеваниях дыхательной системы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е формы занятий ЛФК с пациентами при заболеваниях органов дыхания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мплексы упражнений лечебной гимнастики для профилактики и лечения организма при заболеваниях дыхательной системы.</w:t>
      </w:r>
    </w:p>
    <w:p>
      <w:pPr>
        <w:pStyle w:val="Normal"/>
        <w:ind w:hanging="0"/>
        <w:jc w:val="left"/>
        <w:rPr/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Тема: Лечебная физическая культура при сердечно-сосудистых болезнях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болевания сердечно-сосудистой системы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е симптомы и клиническая картина заболеваний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казания и противопоказания к занятиям лечебной физической культурой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Особенности методики занятий ЛФК с пациентами при заболеваниях сердечно-сосудистой системы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вигательные режимы на различных этапах реабилитации больных с сердечно-сосудистыми заболеваниями</w:t>
      </w:r>
    </w:p>
    <w:p>
      <w:pPr>
        <w:pStyle w:val="Normal"/>
        <w:ind w:hanging="0"/>
        <w:jc w:val="left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Тема: Лечебная физическая культура в клинике нервных болезней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болевания ЦНС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Стадии заболеваний, показания и противопоказания к лечебной физической культуре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ребования к методике проведения лечебной гимнастики с пациентами при заболеваниях нервной системы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left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Комплексы упражнений на различных этапах реабилитации. </w:t>
      </w:r>
    </w:p>
    <w:p>
      <w:pPr>
        <w:pStyle w:val="Normal"/>
        <w:ind w:hanging="0"/>
        <w:jc w:val="left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 xml:space="preserve">Массаж как основное средство лечебной физической культуры </w:t>
      </w:r>
    </w:p>
    <w:p>
      <w:pPr>
        <w:pStyle w:val="Normal"/>
        <w:numPr>
          <w:ilvl w:val="0"/>
          <w:numId w:val="15"/>
        </w:numPr>
        <w:ind w:left="284" w:hanging="284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сновные и вспомогательные массажные приемы.</w:t>
      </w:r>
    </w:p>
    <w:p>
      <w:pPr>
        <w:pStyle w:val="Normal"/>
        <w:numPr>
          <w:ilvl w:val="0"/>
          <w:numId w:val="13"/>
        </w:numPr>
        <w:ind w:left="284" w:hanging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вила применения массажных приемов на различные группы мышц.</w:t>
      </w:r>
    </w:p>
    <w:p>
      <w:pPr>
        <w:pStyle w:val="Normal"/>
        <w:numPr>
          <w:ilvl w:val="0"/>
          <w:numId w:val="13"/>
        </w:numPr>
        <w:ind w:left="284" w:hanging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лгоритм массажа на: воротниковой зоне.</w:t>
      </w:r>
    </w:p>
    <w:p>
      <w:pPr>
        <w:pStyle w:val="Normal"/>
        <w:numPr>
          <w:ilvl w:val="0"/>
          <w:numId w:val="13"/>
        </w:numPr>
        <w:ind w:left="284" w:hanging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вила проведения массажа на спине.</w:t>
      </w:r>
    </w:p>
    <w:p>
      <w:pPr>
        <w:pStyle w:val="Normal"/>
        <w:numPr>
          <w:ilvl w:val="0"/>
          <w:numId w:val="13"/>
        </w:numPr>
        <w:ind w:left="284" w:hanging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лгоритм массажа на ноге и ягодицах.</w:t>
      </w:r>
    </w:p>
    <w:p>
      <w:pPr>
        <w:pStyle w:val="Normal"/>
        <w:numPr>
          <w:ilvl w:val="0"/>
          <w:numId w:val="13"/>
        </w:numPr>
        <w:ind w:left="284" w:hanging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ссаж руки.</w:t>
      </w:r>
    </w:p>
    <w:p>
      <w:pPr>
        <w:pStyle w:val="Normal"/>
        <w:numPr>
          <w:ilvl w:val="0"/>
          <w:numId w:val="13"/>
        </w:numPr>
        <w:ind w:left="284" w:hanging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ссаж груди и живота</w:t>
      </w:r>
    </w:p>
    <w:p>
      <w:pPr>
        <w:pStyle w:val="Normal"/>
        <w:numPr>
          <w:ilvl w:val="0"/>
          <w:numId w:val="13"/>
        </w:numPr>
        <w:ind w:left="284" w:hanging="284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ребования к общему классическому лечебному массажу.</w:t>
      </w:r>
    </w:p>
    <w:p>
      <w:pPr>
        <w:pStyle w:val="Normal"/>
        <w:numPr>
          <w:ilvl w:val="0"/>
          <w:numId w:val="13"/>
        </w:numPr>
        <w:ind w:left="284" w:hanging="284"/>
        <w:jc w:val="left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ский массаж.</w:t>
      </w:r>
    </w:p>
    <w:p>
      <w:pPr>
        <w:pStyle w:val="Normal"/>
        <w:ind w:hanging="0"/>
        <w:jc w:val="left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ы 1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ы 1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ы 3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пект занятия лечебной гимнас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ы 3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занятия ЛФК в разных фор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массажу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7. ПЕРЕЧЕНЬ УЧЕБНОЙ ЛИТЕРАТУРЫ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559"/>
        <w:gridCol w:w="1418"/>
        <w:gridCol w:w="709"/>
        <w:gridCol w:w="850"/>
        <w:gridCol w:w="1305"/>
      </w:tblGrid>
      <w:tr>
        <w:trPr>
          <w:trHeight w:val="47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чебная физическая культура (кинезотерапия) [Текст]: учебник для студ. высш. учеб.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ровский, Владимир Ивано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саж [Текст] : учебник для ср. и высш. учеб. заведений, обуч. по спец. «Массаж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ровский,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чебный массаж [Текст] : учебно-метод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ая, Наталья Ар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Сов.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ая медицина [Текст],: учебник для студ. вузов, обуч. по пед. сп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ровский,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ечебная физическая культура в специальной медицинской группе вуза : учебно-методическое пособ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.В. Черкасова, О.Г. Богд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; Берлин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здоровительный массаж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.В. Полуструев, </w:t>
            </w:r>
            <w:r>
              <w:rPr>
                <w:rFonts w:eastAsia="Times New Roman"/>
                <w:color w:val="000000"/>
                <w:spacing w:val="-16"/>
                <w:sz w:val="24"/>
                <w:szCs w:val="24"/>
                <w:lang w:eastAsia="ru-RU"/>
              </w:rPr>
              <w:t>С.Н. Якименк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Е.П. Артеменко, В.Г. Турмани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мск: Омский государственный универс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незотерапия. Культура двигательной активности [Текст] : учебное пособие для вузов по специальностям "Физическая культура", "Физическая культура для лиц, имеющих отклонения в состояни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па, Михаил Дмитрие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. : КноРус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чебная физическая культура [Текст] : учебник для студентов учреждений высш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 ред. С. Н. Поп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 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чебная физическая культура при переломах костей опорно-двигательного аппарата [Текст]: учебно-метод.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И. Смирнов, Н.В. Кафтанова, О.Н. Федорова, Т.П. Ели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.: ЛГ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. А. С. Пушкин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ставная гимнастика [Текст] : научно-популяр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дницкая,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Пб: Питер (Семейный докто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ая медицина [Текст]: учебник для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ова,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Сов.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незитерапия суставов и позвоночника [Текст] : [лечение движением - метод С. М. Бубновского, лечение руками - метод В. В. Ченцова, правила королевской осанки, лечебная гимнастика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. Рудницкая, Л. Рудн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: Питер (Семейный до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чебный массаж [Текст]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рюков,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с лекций по спортивной медицине [Текст] : учебное пособие для студ. вузов, обуч. по спец.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 Л. Александри [и др.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лечебные, реабилитационные и профилактические факторы общей физиотерапии [Текст] 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ашенко,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илактика и коррекция нарушений и заболеваний костно-мышечной системы у детей и подростков (методология, организация, технология) 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ская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: Ф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 w:before="0" w:after="200"/>
        <w:ind w:left="1440" w:hanging="1014"/>
        <w:contextualSpacing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Все о массаже – Режим доступа: </w:t>
      </w:r>
      <w:hyperlink r:id="rId5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</w:rPr>
          <w:t>www.massage.ru</w:t>
        </w:r>
      </w:hyperlink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лектронно-библиотечная система «Университетская библиотека онлайн» – Режим доступа: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s://biblioclub.ru/</w:t>
        </w:r>
      </w:hyperlink>
    </w:p>
    <w:p>
      <w:pPr>
        <w:pStyle w:val="Normal"/>
        <w:spacing w:before="0" w:after="0"/>
        <w:ind w:left="357" w:hanging="0"/>
        <w:contextualSpacing/>
        <w:jc w:val="left"/>
        <w:rPr>
          <w:rFonts w:eastAsia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  <w:b/>
          <w:bCs/>
          <w:cap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29" w:hanging="357"/>
        <w:contextualSpacing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Microsoft Word; </w:t>
      </w:r>
    </w:p>
    <w:p>
      <w:pPr>
        <w:pStyle w:val="Normal"/>
        <w:numPr>
          <w:ilvl w:val="0"/>
          <w:numId w:val="5"/>
        </w:numPr>
        <w:spacing w:before="0" w:after="0"/>
        <w:ind w:left="1429" w:hanging="357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val="en-US"/>
        </w:rPr>
        <w:t>Microsoft Excel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1429" w:hanging="357"/>
        <w:contextualSpacing/>
        <w:jc w:val="left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Microsoft Visio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360" w:hanging="36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/>
        <w:jc w:val="left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  <w:color w:val="000000"/>
        </w:rPr>
        <w:t xml:space="preserve">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color w:val="000000"/>
        </w:rPr>
        <w:t>Материально-техническое обеспечение дисциплины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</w:t>
      </w:r>
      <w:r>
        <w:rPr>
          <w:rFonts w:eastAsia="ArialMT;Yu Gothic UI"/>
          <w:color w:val="000000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зал лечебной физической культуры, оснащенный массажным столом, фитболами, мячами медицинскими, гимнастическими скамьями,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имнастическими ковриками.</w:t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0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www.massage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32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8:45:00Z</dcterms:modified>
  <cp:revision>3</cp:revision>
  <dc:subject/>
  <dc:title>Кафедра педагогики и педагогических технологий</dc:title>
</cp:coreProperties>
</file>