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щего и профессионального образования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 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е областное от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общества историков-архив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ют историков и юристов принять участие в рабо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ой научной конференции, посвященной памяти Арлена Викторовича Блюма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стория книги и цензуры в Росс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оторая состоится 29-30 мая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Целью конференции</w:t>
      </w:r>
      <w:r>
        <w:rPr>
          <w:sz w:val="26"/>
          <w:szCs w:val="26"/>
        </w:rPr>
        <w:t xml:space="preserve"> является объединение научных сообществ искусствоведов, филологов, историков и юристов для рассмотрения вопросов истории государства и права, истории книги, искусства, литературы, контроля над медиапространством, для формирования новых зн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работы: </w:t>
      </w:r>
    </w:p>
    <w:p>
      <w:pPr>
        <w:pStyle w:val="Normal"/>
        <w:rPr/>
      </w:pPr>
      <w:r>
        <w:rPr>
          <w:sz w:val="26"/>
          <w:szCs w:val="26"/>
        </w:rPr>
        <w:t xml:space="preserve">- творчество Арлена Викторовича Блюма; </w:t>
      </w:r>
    </w:p>
    <w:p>
      <w:pPr>
        <w:pStyle w:val="Normal"/>
        <w:rPr/>
      </w:pPr>
      <w:r>
        <w:rPr>
          <w:sz w:val="26"/>
          <w:szCs w:val="26"/>
        </w:rPr>
        <w:t>- цензурные учреждения в дореволюционной Ро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цензурная политика в дореволюционной Ро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овое положение цензора в дореволюционной России. Биографии цензо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тория книги и книгоиздания в дореволюционной Ро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цензурные учреждения в РСФСР и СССР: Главлит, Главрепертк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цензурная политика в РСФСР и ССС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овое положение цензора в РСФСР и СССР. Биографии цензор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пецфонды в библиотеках, музеях и архивах в СССР;</w:t>
      </w:r>
    </w:p>
    <w:p>
      <w:pPr>
        <w:pStyle w:val="Normal"/>
        <w:rPr/>
      </w:pPr>
      <w:r>
        <w:rPr>
          <w:sz w:val="26"/>
          <w:szCs w:val="26"/>
        </w:rPr>
        <w:t xml:space="preserve">- история книги и книгоиздания в России, РСФСР и ССС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нференция предусматривает и заочное участие. </w:t>
      </w:r>
      <w:r>
        <w:rPr>
          <w:b/>
          <w:sz w:val="26"/>
          <w:szCs w:val="26"/>
        </w:rPr>
        <w:t>Заявки и статьи</w:t>
      </w:r>
      <w:r>
        <w:rPr>
          <w:sz w:val="26"/>
          <w:szCs w:val="26"/>
        </w:rPr>
        <w:t xml:space="preserve"> присылать по электронной почте </w:t>
      </w:r>
      <w:r>
        <w:rPr>
          <w:b/>
          <w:sz w:val="26"/>
          <w:szCs w:val="26"/>
        </w:rPr>
        <w:t>не позднее 25 апреля 2012 г.</w:t>
      </w:r>
      <w:r>
        <w:rPr>
          <w:sz w:val="26"/>
          <w:szCs w:val="26"/>
        </w:rPr>
        <w:t xml:space="preserve"> В заявке необходимо указать: название доклада; фамилию, имя, отчество автора; ученую степень и звание, должность; полное название представленной организации; адрес для высылки сборника,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автора; форма участия (очная, заочная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ы, опубликованные в материалах данной международной конференции, приравниваются к опубликованным в ведущих рецензируемых научных журналах и изданиях работам, отражающим основные научные результаты диссерт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ргкомитет оставляет за собой право отбора материалов для публикации в «</w:t>
      </w:r>
      <w:r>
        <w:rPr>
          <w:b/>
          <w:sz w:val="26"/>
          <w:szCs w:val="26"/>
        </w:rPr>
        <w:t>Ленинградском юридическом журнале</w:t>
      </w:r>
      <w:r>
        <w:rPr>
          <w:sz w:val="26"/>
          <w:szCs w:val="26"/>
        </w:rPr>
        <w:t xml:space="preserve">» (рекомендован ВАК для публикаций по специальности: «Юриспруденция»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Стоимость публикации стать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1 страница – 200 руб. Объем статьи от 5 до 10 страниц. Правила оформления материалов в соответствии с ГОСТ.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. Межстрочный 1 интерва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итанция для оплаты (с банковскими реквизитами АОУ ВПО «ЛГУ им. А.С.Пушкина») высылается автору одновременно с подтверждением о принятии статьи к печати. Перечисление денег на счет университета должно осуществляться только после получения автором подтверждения о том, что материалы приняты к печа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борники с материалами конференции высылаются авторам при условии оплаты почтовых расходов: по России – 100 руб., для иностранных участников – 3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работе конференции, условиях проживания и участия можно узнать по тел.: 8(812)466-80-29 (кафедра теории и истории государства и права),      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kaftigp</w:t>
        </w:r>
        <w:r>
          <w:rPr>
            <w:rStyle w:val="InternetLink"/>
            <w:sz w:val="26"/>
            <w:szCs w:val="26"/>
            <w:u w:val="none"/>
          </w:rPr>
          <w:t>@</w:t>
        </w:r>
        <w:r>
          <w:rPr>
            <w:rStyle w:val="InternetLink"/>
            <w:sz w:val="26"/>
            <w:szCs w:val="26"/>
            <w:u w:val="none"/>
            <w:lang w:val="en-US"/>
          </w:rPr>
          <w:t>gmail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com</w:t>
        </w:r>
      </w:hyperlink>
      <w:r>
        <w:rPr>
          <w:sz w:val="26"/>
          <w:szCs w:val="26"/>
        </w:rPr>
        <w:t xml:space="preserve"> с пометкой «</w:t>
      </w:r>
      <w:r>
        <w:rPr>
          <w:i/>
          <w:sz w:val="26"/>
          <w:szCs w:val="26"/>
        </w:rPr>
        <w:t>конференция о цензуре</w:t>
      </w:r>
      <w:r>
        <w:rPr>
          <w:sz w:val="26"/>
          <w:szCs w:val="26"/>
        </w:rPr>
        <w:t>». Ответственный секретарь Ксения Малы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ш адрес</w:t>
      </w:r>
      <w:r>
        <w:rPr>
          <w:sz w:val="26"/>
          <w:szCs w:val="26"/>
        </w:rPr>
        <w:t xml:space="preserve">: 196605, Санкт-Петербург, г.Пушкин, Петербургское шоссе, д. 1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617"/>
        <w:gridCol w:w="1650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, обязательные для за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№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каждого ав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для отправки сборника (</w:t>
            </w:r>
            <w:r>
              <w:rPr>
                <w:b/>
                <w:sz w:val="28"/>
                <w:szCs w:val="28"/>
              </w:rPr>
              <w:t>с индексо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 (</w:t>
            </w:r>
            <w:r>
              <w:rPr>
                <w:b/>
                <w:sz w:val="28"/>
                <w:szCs w:val="28"/>
              </w:rPr>
              <w:t>точное официальное назв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ет (для сотрудников вуз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в стат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                   Подпись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tig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30:00Z</dcterms:created>
  <dc:creator>Lab</dc:creator>
  <dc:description/>
  <cp:keywords/>
  <dc:language>en-US</dc:language>
  <cp:lastModifiedBy>user</cp:lastModifiedBy>
  <dcterms:modified xsi:type="dcterms:W3CDTF">2012-01-25T06:43:00Z</dcterms:modified>
  <cp:revision>12</cp:revision>
  <dc:subject/>
  <dc:title>Уважаемые коллеги</dc:title>
</cp:coreProperties>
</file>