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ОБЩЕГО И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ЛЕНИ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ени А. С. ПУШКИНА»</w:t>
      </w:r>
    </w:p>
    <w:p>
      <w:pPr>
        <w:pStyle w:val="Heading1"/>
        <w:ind w:left="-1080" w:right="-365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 ФИЛОСОФИИ, КУЛЬТУРОЛОГИИ И ИСКУС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еверо-Западный региональный цент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льтурологических и религиоведческих исслед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философ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иглашают  принять участие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работе  Всероссийской научно-практической конференции</w:t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 xml:space="preserve">Зооморфизм в культуре: </w:t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Метаморфозы ночного Петербурга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июня 2012 года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оокультурология – новое направление гуманитарного знания, в рамках которого возможен междисциплинарный синтез исследовательских практик философии, культурологии, искусствознания, филологии, антропологии, биоэтики и пр. Осмысление проблемного поля зоокультурологии и ее дисциплинарной определенности – одна из актуальных задач культурологии и философии культуры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сследования репрезентации животного в культуре современного мегаполиса раскрывают внутреннюю противоречивость техноцентризма постиндустриальной цивилизации, нуждающейся в животном как в ином. Анализ ночного пространства Петербурга как места встречи человека с животным дает возможность новой перспективы понимания  культуры города.   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НА КОНФЕРЕНЦИИ ПРЕДПОЛАГАЕТСЯ ОБСУДИТЬ СЛЕДУЮЩИЕ ТЕМЫ:</w:t>
      </w:r>
    </w:p>
    <w:p>
      <w:pPr>
        <w:pStyle w:val="Normal"/>
        <w:ind w:left="43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Applestylespan"/>
          <w:iCs/>
          <w:color w:val="000000"/>
          <w:sz w:val="26"/>
          <w:szCs w:val="26"/>
        </w:rPr>
      </w:pPr>
      <w:r>
        <w:rPr>
          <w:rStyle w:val="Applestylespan"/>
          <w:bCs/>
          <w:iCs/>
          <w:color w:val="000000"/>
          <w:sz w:val="26"/>
          <w:szCs w:val="26"/>
        </w:rPr>
        <w:t>зоокультурология: обретение идентичности (стратегия дискурса и методологические проблемы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т истории животных Аристотеля к зоофилософии Х. Плеснера: проблема дисциплинарной определенности наук о животны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Applestylespan"/>
        </w:rPr>
      </w:pPr>
      <w:r>
        <w:rPr>
          <w:rStyle w:val="Applestylespan"/>
          <w:bCs/>
          <w:iCs/>
          <w:color w:val="000000"/>
          <w:sz w:val="26"/>
          <w:szCs w:val="26"/>
        </w:rPr>
        <w:t>животное как форма философской метаф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>зверь в мегаполисе: свой/родной или чужой/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животные и образ города: сравнительная характеристика «животных метаф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ноголикий зверь ночного Петербурга.</w:t>
      </w:r>
    </w:p>
    <w:p>
      <w:pPr>
        <w:pStyle w:val="1"/>
        <w:spacing w:lineRule="auto" w:line="240" w:before="0" w:after="0"/>
        <w:ind w:left="0" w:hanging="0"/>
        <w:rPr>
          <w:rStyle w:val="Applestylespan"/>
          <w:bCs/>
          <w:iCs/>
          <w:color w:val="000000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писок тем для обсуждения открыт и может быть скорректирован  в соответствии с полученными заявками и пожеланиями участников. </w:t>
      </w:r>
    </w:p>
    <w:p>
      <w:pPr>
        <w:pStyle w:val="Normal"/>
        <w:ind w:firstLine="539"/>
        <w:jc w:val="both"/>
        <w:rPr/>
      </w:pPr>
      <w:r>
        <w:rPr/>
        <w:t xml:space="preserve">Заявки на участие в работе конференции (форма произвольная) с указанием названия и тезисов выступления просим присылать по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af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filo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до </w:t>
      </w:r>
      <w:r>
        <w:rPr>
          <w:b/>
          <w:bCs/>
        </w:rPr>
        <w:t>15 мая 2012 г.</w:t>
      </w:r>
      <w:r>
        <w:rPr/>
        <w:t xml:space="preserve"> Оргкомитет конференции </w:t>
      </w:r>
      <w:r>
        <w:rPr>
          <w:spacing w:val="-8"/>
        </w:rPr>
        <w:t xml:space="preserve">оставляет за собой право отклонять заявки, не соответствующие тематике конференции. </w:t>
      </w:r>
      <w:r>
        <w:rPr/>
        <w:t xml:space="preserve">Программа работы конференции будет сформирована и разослана участниками в срок до </w:t>
      </w:r>
      <w:r>
        <w:rPr>
          <w:b/>
          <w:bCs/>
        </w:rPr>
        <w:t>01 июня 2012 г.</w:t>
      </w:r>
      <w:r>
        <w:rPr/>
        <w:t xml:space="preserve"> </w:t>
      </w:r>
      <w:r>
        <w:rPr>
          <w:b/>
          <w:bCs/>
          <w:i/>
          <w:iCs/>
        </w:rPr>
        <w:t>Работу конференции предполагается завершить ночной прогулкой по рекам и каналам Санкт-Петербурга.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такты: 8(812)451-98-43 (кафедра философии);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kaf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filo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365" w:first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ilos@mail.ru" TargetMode="External"/><Relationship Id="rId3" Type="http://schemas.openxmlformats.org/officeDocument/2006/relationships/hyperlink" Target="mailto:kaf_fil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4:00Z</dcterms:created>
  <dc:creator>user</dc:creator>
  <dc:description/>
  <cp:keywords/>
  <dc:language>en-US</dc:language>
  <cp:lastModifiedBy>user</cp:lastModifiedBy>
  <dcterms:modified xsi:type="dcterms:W3CDTF">2012-06-07T05:58:00Z</dcterms:modified>
  <cp:revision>3</cp:revision>
  <dc:subject/>
  <dc:title/>
</cp:coreProperties>
</file>