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ИЙ ГОСУДАРСТВЕННЫЙ УНИВЕРСИТЕТ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С.ПУШКИ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ВСЕРОССИЙСКОЙ НАУЧНО-ПРАКТИЧЕСКОЙ КОНФЕРЕНЦИИ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«Чтения Таймырского филиала 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ЛГУ </w:t>
      </w:r>
      <w:r>
        <w:rPr>
          <w:b/>
          <w:bCs/>
          <w:sz w:val="28"/>
          <w:szCs w:val="28"/>
        </w:rPr>
        <w:t>имени</w:t>
      </w:r>
      <w:r>
        <w:rPr>
          <w:b/>
          <w:bCs/>
          <w:caps/>
          <w:sz w:val="28"/>
          <w:szCs w:val="28"/>
        </w:rPr>
        <w:t xml:space="preserve"> А.С. Пушкина</w:t>
      </w:r>
      <w:r>
        <w:rPr>
          <w:b/>
          <w:bCs/>
          <w:caps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firstLine="567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сероссийская научно-практическая конференция проводится с целью развития научно-исследовательской работы Филиала, выявления наиболее одаренных студентов и привлечения их к научной деятельности, создания условий для научного сотрудничества между различными учреждениями России, ведущими научно-исследовательскую работ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Научно-практическая деятельность в процессе подготовки научных ра</w:t>
        <w:softHyphen/>
      </w:r>
      <w:r>
        <w:rPr>
          <w:sz w:val="28"/>
          <w:szCs w:val="28"/>
        </w:rPr>
        <w:t>бот призвана организовать сотрудничество преподавателей и студен</w:t>
        <w:softHyphen/>
        <w:t>тов, развивать научный потенциал Фил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Тематика научно-практических исследований ориентирована на изуче</w:t>
        <w:softHyphen/>
      </w:r>
      <w:r>
        <w:rPr>
          <w:sz w:val="28"/>
          <w:szCs w:val="28"/>
        </w:rPr>
        <w:t>ние социальных, культурных, экономических, правовых и управленче</w:t>
        <w:softHyphen/>
        <w:t xml:space="preserve">ских процессов Сибири, Крайнего Севера, Таймырского Долгано-Ненецкого муниципального района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организации и проведения конференц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я работы конфер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«Совершенствование государственного и муниципального управлен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«Управление социально-экономическими и социально-культурными процессам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Решение социально-правовых проблем в регион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Этнокультурное и историческое своеобразие Таймыра как ресурс социально-экономического развития»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Сроки </w:t>
      </w:r>
      <w:r>
        <w:rPr>
          <w:spacing w:val="-2"/>
          <w:sz w:val="28"/>
          <w:szCs w:val="28"/>
        </w:rPr>
        <w:t xml:space="preserve">проведения конференции: </w:t>
      </w:r>
      <w:r>
        <w:rPr>
          <w:b/>
          <w:spacing w:val="-2"/>
          <w:sz w:val="28"/>
          <w:szCs w:val="28"/>
        </w:rPr>
        <w:t xml:space="preserve">26 </w:t>
      </w:r>
      <w:r>
        <w:rPr>
          <w:b/>
          <w:bCs/>
          <w:spacing w:val="-2"/>
          <w:sz w:val="28"/>
          <w:szCs w:val="28"/>
        </w:rPr>
        <w:t xml:space="preserve">апреля в 12.00, Таймырский филиал ЛГУ (Дудинка, ул. Андреевой 9, ауд. 8)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рок </w:t>
      </w:r>
      <w:r>
        <w:rPr>
          <w:b/>
          <w:bCs/>
          <w:spacing w:val="-1"/>
          <w:sz w:val="28"/>
          <w:szCs w:val="28"/>
        </w:rPr>
        <w:t xml:space="preserve">до 10 апреля 2012 </w:t>
      </w:r>
      <w:r>
        <w:rPr>
          <w:b/>
          <w:spacing w:val="-1"/>
          <w:sz w:val="28"/>
          <w:szCs w:val="28"/>
        </w:rPr>
        <w:t xml:space="preserve">года </w:t>
      </w:r>
      <w:r>
        <w:rPr>
          <w:spacing w:val="-1"/>
          <w:sz w:val="28"/>
          <w:szCs w:val="28"/>
        </w:rPr>
        <w:t>научные руководители (участники) подают в орг</w:t>
      </w:r>
      <w:r>
        <w:rPr>
          <w:sz w:val="28"/>
          <w:szCs w:val="28"/>
        </w:rPr>
        <w:t>комитет конференции следующие докумен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/>
      </w:pPr>
      <w:r>
        <w:rPr>
          <w:sz w:val="28"/>
          <w:szCs w:val="28"/>
        </w:rPr>
        <w:t>-</w:t>
        <w:tab/>
        <w:t>заявку (Приложение 1);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научный доклад в распечатанном и электронном виде объемом не более 10 страниц, в которых указывается тема, автор (авторы), </w:t>
      </w:r>
      <w:r>
        <w:rPr>
          <w:spacing w:val="-1"/>
          <w:sz w:val="28"/>
          <w:szCs w:val="28"/>
        </w:rPr>
        <w:t>научный руководитель (руководители), цель, основные проблемы, методы их решения и выводы исследования, а также список источников (формат стра</w:t>
      </w:r>
      <w:r>
        <w:rPr>
          <w:sz w:val="28"/>
          <w:szCs w:val="28"/>
        </w:rPr>
        <w:t xml:space="preserve">ницы А 4, поля: 20 мм,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- 14, полуторный </w:t>
      </w:r>
      <w:r>
        <w:rPr>
          <w:spacing w:val="-1"/>
          <w:sz w:val="28"/>
          <w:szCs w:val="28"/>
        </w:rPr>
        <w:t>межстрочный интервал), сноски на источники делаются внизу страницы; ра</w:t>
      </w:r>
      <w:r>
        <w:rPr>
          <w:sz w:val="28"/>
          <w:szCs w:val="28"/>
        </w:rPr>
        <w:t>боты могут содержать графики, схемы, таблицы, рисунки, которые оформляются в прилож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Оргкомитет формирует программу конференции, оставляя за собой право отклонить неактуальные и не пред</w:t>
        <w:softHyphen/>
      </w:r>
      <w:r>
        <w:rPr>
          <w:sz w:val="28"/>
          <w:szCs w:val="28"/>
        </w:rPr>
        <w:t>ставляющие научный интерес заявки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4. Выступления студентов на конференции оценивает жюри. Состав жюри утверждается Советом филиала из числа </w:t>
      </w:r>
      <w:r>
        <w:rPr>
          <w:spacing w:val="-1"/>
          <w:sz w:val="28"/>
          <w:szCs w:val="28"/>
        </w:rPr>
        <w:t xml:space="preserve">профессорско-преподавательского состава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комитет конферен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Косинова Е.П. – директор Таймырского филиала ЛГУ им. А.С. Пушкин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лиева Н.А. – заместитель директора по учебно-воспитательно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обжанская О.Э. - зав. кафедрой естественных и гуманитарных наук ТФ ЛГУ им. А.С. Пушкина, доктор искусствоведения, доц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анов М.М. - зав. кафедрой экономики и права</w:t>
      </w:r>
      <w:r>
        <w:rPr>
          <w:sz w:val="28"/>
          <w:szCs w:val="28"/>
        </w:rPr>
        <w:t xml:space="preserve"> ТФ ЛГУ им. А.С. Пушкина</w:t>
      </w:r>
      <w:r>
        <w:rPr>
          <w:spacing w:val="-1"/>
          <w:sz w:val="28"/>
          <w:szCs w:val="28"/>
        </w:rPr>
        <w:t xml:space="preserve">, кандидат юридических нау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 xml:space="preserve">Жаркова Е.И. – технический секретарь конференции, библиотекарь ТФ ЛГУ им. А.С. Пушкина.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center"/>
        <w:rPr/>
      </w:pPr>
      <w:r>
        <w:rPr>
          <w:b/>
          <w:bCs/>
          <w:spacing w:val="-9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ритерии оценки рабо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Степень самостоятельности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  <w:tab w:val="left" w:pos="1276" w:leader="none"/>
        </w:tabs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аличие четко сформулированной ц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бозначенные проблемы или противоречия и методы их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аличие исследовательского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Соответствие выводов теме, проблемам и исследова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Аккуратность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284" w:hanging="284"/>
        <w:rPr>
          <w:spacing w:val="-15"/>
          <w:sz w:val="28"/>
          <w:szCs w:val="28"/>
        </w:rPr>
      </w:pPr>
      <w:r>
        <w:rPr>
          <w:sz w:val="28"/>
          <w:szCs w:val="28"/>
        </w:rPr>
        <w:t>Культура представления работы на конференции (техника речи, использование наглядности, умение общаться с аудиторией)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5. Подведение итогов конференци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ям конференции вручаются дипломы 1, 2, 3 степе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Лучшие авторы получают рекомендацию на участие в конкурсах научно-исследовательских работ, межвузовских научно-практических конферен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териалы победителей и участников конференции публикуются в сборнике научных тру</w:t>
        <w:softHyphen/>
        <w:t xml:space="preserve">дов Филиала, резюме статей размещаются на сайте Филиала. 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  <w:szCs w:val="28"/>
        </w:rPr>
        <w:t>6. Заявки и работы будут принима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Дудинке: библиотека ТФ ЛГУ имени А.С. Пушкина, по адресу: ул. Андреевой 9, 2-й этаж, библиотека, в рабочие дни с 10 до 18 час., </w:t>
      </w:r>
      <w:r>
        <w:rPr>
          <w:sz w:val="28"/>
          <w:szCs w:val="28"/>
        </w:rPr>
        <w:t xml:space="preserve">тел. 5-31-53 (технический секретарь конференции </w:t>
      </w:r>
      <w:r>
        <w:rPr>
          <w:spacing w:val="-3"/>
          <w:sz w:val="28"/>
          <w:szCs w:val="28"/>
        </w:rPr>
        <w:t xml:space="preserve">Жаркова Елена Иннокентьевна), предоставляются на бумажном и электронном носителях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dobzhan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в поле темы сообщения указать «конференция» (Добжанской Оксане Эдуардовне).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ные адреса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  <w:u w:val="single"/>
        </w:rPr>
        <w:t>Председатель оргкомитет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синова Елена Петровна</w:t>
      </w:r>
      <w:r>
        <w:rPr>
          <w:sz w:val="28"/>
          <w:szCs w:val="28"/>
        </w:rPr>
        <w:t xml:space="preserve">. 647000, г. Дудинка, ул. Щорса, 1, Таймырский филиал ЛГУ имени А.С. Пушкина. Тел. (39191) 5-01-48.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  <w:u w:val="single"/>
        </w:rPr>
        <w:t>Заведующий кафедрой Экономики и прав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тепанов Михаил Михайлович</w:t>
      </w:r>
      <w:r>
        <w:rPr>
          <w:sz w:val="28"/>
          <w:szCs w:val="28"/>
        </w:rPr>
        <w:t>. г. Дудинка, ул. Андреевой, 9. Тел. (39191) 5-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едующая кафедрой Естественных и гуманитарных нау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бжанская Оксана Эдуардовна</w:t>
      </w:r>
      <w:r>
        <w:rPr>
          <w:sz w:val="28"/>
          <w:szCs w:val="28"/>
        </w:rPr>
        <w:t>. г. Дудинка, ул. Андреевой, 9. Тел. (39191) 5-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dobzhan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сьба ознакомить с циркуляром Ваших коллег!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3"/>
        <w:keepNext w:val="false"/>
        <w:widowControl w:val="false"/>
        <w:numPr>
          <w:ilvl w:val="0"/>
          <w:numId w:val="0"/>
        </w:numPr>
        <w:ind w:firstLine="567"/>
        <w:jc w:val="center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ка на участие в конференции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.И.О. участника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ое звание, степень 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.И.О. научного руководителя _______________________________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ое звание, степень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sz w:val="28"/>
          <w:szCs w:val="28"/>
        </w:rPr>
        <w:t>Должность (курс, группа)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, факс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sz w:val="28"/>
          <w:szCs w:val="28"/>
        </w:rPr>
        <w:t>Тема доклада на конференции 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80"/>
        <w:ind w:left="0" w:hanging="0"/>
        <w:jc w:val="both"/>
        <w:rPr/>
      </w:pPr>
      <w:r>
        <w:rPr>
          <w:sz w:val="28"/>
          <w:szCs w:val="28"/>
        </w:rPr>
        <w:t xml:space="preserve">Направление конференции ______________________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false"/>
        <w:widowControl w:val="false"/>
        <w:numPr>
          <w:ilvl w:val="0"/>
          <w:numId w:val="0"/>
        </w:numPr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keepNext w:val="false"/>
        <w:widowControl w:val="false"/>
        <w:numPr>
          <w:ilvl w:val="0"/>
          <w:numId w:val="0"/>
        </w:numPr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  <w:tab/>
        <w:tab/>
        <w:tab/>
        <w:tab/>
        <w:tab/>
        <w:tab/>
        <w:tab/>
        <w:t xml:space="preserve">Дата </w:t>
      </w:r>
    </w:p>
    <w:p>
      <w:pPr>
        <w:pStyle w:val="Normal"/>
        <w:shd w:fill="FFFFFF" w:val="clear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ind w:firstLine="72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zhanskaya@list.ru" TargetMode="External"/><Relationship Id="rId3" Type="http://schemas.openxmlformats.org/officeDocument/2006/relationships/hyperlink" Target="mailto:dobzhanskaya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5:00Z</dcterms:created>
  <dc:creator>ВИКА</dc:creator>
  <dc:description/>
  <cp:keywords/>
  <dc:language>en-US</dc:language>
  <cp:lastModifiedBy>user</cp:lastModifiedBy>
  <cp:lastPrinted>2011-01-24T16:42:00Z</cp:lastPrinted>
  <dcterms:modified xsi:type="dcterms:W3CDTF">2012-04-27T12:53:00Z</dcterms:modified>
  <cp:revision>6</cp:revision>
  <dc:subject/>
  <dc:title>Протокол №_____ от ___________</dc:title>
</cp:coreProperties>
</file>