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Style14"/>
        <w:rPr/>
      </w:pPr>
      <w:r>
        <w:rPr>
          <w:b/>
          <w:szCs w:val="28"/>
        </w:rPr>
        <w:t>ИМЕНИ А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. ПУШКИН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ИЙ ИНСТИТУТ (ФИЛИАЛ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ого семин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ИННОВАЦИОННЫЕ ПРОЦЕССЫ В ОБРАЗОВАНИИ КАК СРЕДСТВО НЕПРЕРЫВНОГО РАЗВИТИЯ ЛИЧНОСТИ»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ый состоится  </w:t>
      </w:r>
      <w:r>
        <w:rPr>
          <w:b/>
          <w:bCs/>
          <w:sz w:val="26"/>
          <w:szCs w:val="26"/>
        </w:rPr>
        <w:t>30 октябр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2012 года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нтегративный и социально-инновационный характер современ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вые технологии в организации учебно-воспитательного процесса в свете внедрения нов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вязь теории с практикой в формировании общих и профессиональных компетенций в системе среднего профессиональног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фессиональное образование: социально-культурные аспекты непрерывного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блемы духовно-нравственного воспитания в системе непрерыв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блемы преемственности и вариативности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меологические условия творческой самореализации и личностно-профессионального развития конкурентоспособного специалист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участию в семинаре приглашаются научные сотрудники, аспиранты, соискатели, преподаватели и студенты образовательных учреждений высшего и среднего профессионального образования, руководители образовательных учреждений, занимающихся инновационной деятельностью, представители органов местного самоуправления и общественных организац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Условия участия: </w:t>
      </w:r>
      <w:r>
        <w:rPr>
          <w:sz w:val="26"/>
          <w:szCs w:val="26"/>
        </w:rPr>
        <w:t>форма проведения семинара — очная. Всем участникам научно-практического семинара, подготовившим выступления, выдаются сертификаты об участии в семинаре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Заявку на участие в семинаре</w:t>
      </w:r>
      <w:r>
        <w:rPr>
          <w:sz w:val="26"/>
          <w:szCs w:val="26"/>
        </w:rPr>
        <w:t xml:space="preserve"> просим прислать по адресу </w:t>
      </w:r>
      <w:r>
        <w:rPr>
          <w:b/>
          <w:sz w:val="26"/>
          <w:szCs w:val="26"/>
          <w:lang w:val="en-US"/>
        </w:rPr>
        <w:t>ludmil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uk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не позже 20 октября 2012 г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аш адрес: </w:t>
      </w:r>
      <w:r>
        <w:rPr>
          <w:i/>
          <w:iCs/>
          <w:sz w:val="26"/>
          <w:szCs w:val="26"/>
        </w:rPr>
        <w:t>188805, Ленинградская область,  г. Выборг,  ул. Выборгская, д. 2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полнительную информацию о работе семинара, условиях проживания и участия Вы можете получить по телефону: </w:t>
      </w:r>
      <w:r>
        <w:rPr>
          <w:b/>
          <w:sz w:val="26"/>
          <w:szCs w:val="26"/>
        </w:rPr>
        <w:t>8(813-78)</w:t>
      </w:r>
      <w:r>
        <w:rPr>
          <w:b/>
          <w:bCs/>
          <w:sz w:val="26"/>
          <w:szCs w:val="26"/>
        </w:rPr>
        <w:t xml:space="preserve">205-75; 8(911)725-09-09;                                                         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udmil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luk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еминар).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Образец заявки</w:t>
      </w:r>
    </w:p>
    <w:tbl>
      <w:tblPr>
        <w:tblW w:w="9458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120"/>
        <w:gridCol w:w="2558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 №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 № 2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участни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выступл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ата                                                            Подпись 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2" w:right="0" w:firstLine="72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9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23:00Z</dcterms:created>
  <dc:creator>User</dc:creator>
  <dc:description/>
  <cp:keywords/>
  <dc:language>en-US</dc:language>
  <cp:lastModifiedBy>user</cp:lastModifiedBy>
  <cp:lastPrinted>2012-09-14T15:14:00Z</cp:lastPrinted>
  <dcterms:modified xsi:type="dcterms:W3CDTF">2012-09-14T11:19:00Z</dcterms:modified>
  <cp:revision>3</cp:revision>
  <dc:subject/>
  <dc:title/>
</cp:coreProperties>
</file>