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ЖПАРЛАМЕНТСКАЯ АССАМБЛЕЯ ГОСУДАРСТВ – УЧАСТНИКОВ СОДРУЖЕСТВА НЕЗАВИСИМЫХ ГОСУДАРСТВ</w:t>
      </w:r>
    </w:p>
    <w:p>
      <w:pPr>
        <w:pStyle w:val="Heading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А. С. ПУШ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ют принять участие в работе международной научной конферен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Образование через всю жизн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государствах – участниках СНГ: непрерывное образов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в интересах устойчивого развития» (заочная форма)</w:t>
      </w:r>
      <w:r>
        <w:rPr>
          <w:b/>
          <w:bCs/>
          <w:sz w:val="32"/>
          <w:szCs w:val="32"/>
        </w:rPr>
        <w:t>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 состоится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но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2 года </w:t>
      </w:r>
    </w:p>
    <w:p>
      <w:pPr>
        <w:pStyle w:val="Normal"/>
        <w:ind w:first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pacing w:val="-8"/>
        </w:rPr>
        <w:t>1. Содействие формированию человека с нормальным психофизическим здоровьем; становление человека с позитивно – нравственным отношением к самому себе, природе, обществу и производству; формирование высококлассного профессионала с широким общекультурным кругозором – суть современной миссии общенациональных систем общего и профессионального образования в государствах – участниках СНГ.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2. Развитие системы формального образования, формирование системы неформального образования, внедрение системного начала в неформальное образование, их взаимосвязь и взаимодействие – основные составляющие формирования единой общенациональной системы общего и профессионального образования в каждом государстве – участнике СНГ.  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3. Развитие общего образовательного пространства государств Содружества: объективная необходимость, достижения, проблемы и перспективы развития. 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4. Правовое обеспечение модернизации и дальнейшего развития общего и профессионального образования в государствах – участниках СНГ, необходимость и основные пути его согласования в условиях развития общего образовательного пространства государств Содружества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5. Устойчивое и безопасное развитие государств – участников СНГ в области образования и науки: сущность, целесообразность, совершенствование законодательных основ развития  и пути его обеспечения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6. Всестороннее ресурсное (концептуально – целевое, образовательно – программное, методико – технологическое и пр.) обеспечение развития общенациональных систем общего и профессионального образования в каждом государстве – участнике СНГ – концептуальная миссия управления процессами данного развития.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7. </w:t>
      </w:r>
      <w:r>
        <w:rPr/>
        <w:t xml:space="preserve">Государственная политика в области всестороннего ресурсного обеспечения </w:t>
      </w:r>
      <w:r>
        <w:rPr>
          <w:spacing w:val="-8"/>
        </w:rPr>
        <w:t>развития общенациональных систем общего и профессионального образования в каждом государстве – участнике СНГ – высший общенациональный (федеральный в условиях Российской Федерации) уровень государственной политики данного управления; целесообразность и основные пути ее согласования в масштабах Содружеств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8. </w:t>
      </w:r>
      <w:r>
        <w:rPr/>
        <w:t>Традиции и инновации в целях и содержании общего и профессионального образования в государствах-участниках СНГ, целесообразность и пути согласования используемых инноваций.</w:t>
      </w:r>
    </w:p>
    <w:p>
      <w:pPr>
        <w:pStyle w:val="Normal"/>
        <w:ind w:firstLine="540"/>
        <w:jc w:val="both"/>
        <w:rPr/>
      </w:pPr>
      <w:r>
        <w:rPr/>
        <w:t>9. Традиции и инновации в методико – технологическом обеспечении общего и профессионального образования в государствах-участниках СНГ, целесообразность и пути  согласования используемых инноваций.</w:t>
      </w:r>
    </w:p>
    <w:p>
      <w:pPr>
        <w:pStyle w:val="Normal"/>
        <w:ind w:firstLine="540"/>
        <w:jc w:val="both"/>
        <w:rPr/>
      </w:pPr>
      <w:r>
        <w:rPr/>
        <w:t>10. Социальная защита трудящихся – мигрантов и членов их семей в рамках становления общенациональных систем общего и профессионального образования в государствах-участниках СНГ; целесообразность и пути  согласования его путей  в масштабах Содружества.</w:t>
      </w:r>
    </w:p>
    <w:p>
      <w:pPr>
        <w:pStyle w:val="Normal"/>
        <w:ind w:firstLine="540"/>
        <w:jc w:val="both"/>
        <w:rPr/>
      </w:pPr>
      <w:r>
        <w:rPr/>
        <w:t>11. Развитие общего и профессионального образования лиц с ограниченными возможностями здоровья в государствах – участниках СНГ: актуальность, основные пути, достижения, проблемы, необходимость координации в масштабах Содружества.</w:t>
      </w:r>
    </w:p>
    <w:p>
      <w:pPr>
        <w:pStyle w:val="Normal"/>
        <w:ind w:firstLine="540"/>
        <w:jc w:val="both"/>
        <w:rPr>
          <w:spacing w:val="-8"/>
        </w:rPr>
      </w:pPr>
      <w:r>
        <w:rPr/>
        <w:t xml:space="preserve">12. </w:t>
      </w:r>
      <w:r>
        <w:rPr>
          <w:spacing w:val="-8"/>
        </w:rPr>
        <w:t>Общее и особенное в т</w:t>
      </w:r>
      <w:r>
        <w:rPr/>
        <w:t>еории и практике мониторинга и оценки качества общего и профессионального образования в государствах-участниках СНГ,</w:t>
      </w:r>
      <w:r>
        <w:rPr>
          <w:spacing w:val="-8"/>
        </w:rPr>
        <w:t xml:space="preserve"> целесообразность и основные пути их согласования в масштабах Содружества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13.  Проблематика научных исследований в сфере становления и развития  общенациональных систем общего и профессионального образования в государствах – участниках СНГ, развития общего образовательного пространства Содружества. Необходимость и основные пути координации и согласования этих исследований в масштабах СНГ.</w:t>
      </w:r>
    </w:p>
    <w:p>
      <w:pPr>
        <w:pStyle w:val="Normal"/>
        <w:ind w:left="540"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равила оформления материалов: </w:t>
      </w:r>
      <w:r>
        <w:rPr/>
        <w:t xml:space="preserve">компьютерный текст </w:t>
      </w:r>
      <w:r>
        <w:rPr>
          <w:bCs/>
        </w:rPr>
        <w:t>не более пяти</w:t>
      </w:r>
      <w:r>
        <w:rPr/>
        <w:t xml:space="preserve"> страниц, </w:t>
      </w:r>
      <w:r>
        <w:rPr>
          <w:bCs/>
        </w:rPr>
        <w:t xml:space="preserve">14 кегель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, интервал – </w:t>
      </w:r>
      <w:r>
        <w:rPr>
          <w:bCs/>
        </w:rPr>
        <w:t>полуторный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араметры страниц – стандартные. Название печатается прописными буквами, ниже – строчными буквами инициалы и фамилия автора(ов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color w:val="FF0000"/>
        </w:rPr>
      </w:pPr>
      <w:r>
        <w:rPr>
          <w:color w:val="FF0000"/>
        </w:rPr>
        <w:t xml:space="preserve">Иллюстрации прилагаются отдельными файлами к тексту статьи. Разрешение </w:t>
        <w:br/>
        <w:t xml:space="preserve">иллюстраций не менее 300 dpi, размер по ширине не менее 140 мм </w:t>
        <w:br/>
        <w:t xml:space="preserve">(стандартная ширина листа А5). Файлы иллюстраций присылаются в формате TIFF </w:t>
        <w:br/>
        <w:t>или JPEG в высоком каче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===============================</w:t>
      </w:r>
      <w:r>
        <w:rPr>
          <w:b/>
          <w:sz w:val="22"/>
          <w:szCs w:val="22"/>
        </w:rPr>
        <w:t>☼</w:t>
      </w:r>
      <w:r>
        <w:rPr>
          <w:rFonts w:cs="Arial"/>
          <w:b/>
          <w:sz w:val="22"/>
          <w:szCs w:val="22"/>
        </w:rPr>
        <w:t xml:space="preserve">==================================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  <w:t>Тезисы докладов на русском языке вместе с «Заявкой-Договором» принимаются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iCs/>
        </w:rPr>
        <w:t>только до 11 ноября 2012 г. Величина оргвзноса за участие в Конференции указана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iCs/>
        </w:rPr>
        <w:t xml:space="preserve">в «Заявке-Договоре». Доклад без «Заявки-Договора» не принимается.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Обращаем внимание на то, что организационный взнос перечисляется на счет университета только после подтверждения, что материалы приняты к печати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==============================☼===================================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Текст доклада и Заявку-Договор (если несколько авторов, то «Заявка-Договор» заполняются на каждого автора) отправьте в адрес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Cs/>
        </w:rPr>
      </w:pPr>
      <w:r>
        <w:rPr>
          <w:b/>
        </w:rPr>
        <w:t xml:space="preserve">Организационного комитета </w:t>
      </w:r>
      <w:r>
        <w:rPr>
          <w:b/>
          <w:iCs/>
        </w:rPr>
        <w:t>по электронной почте:</w:t>
      </w:r>
      <w:r>
        <w:rPr>
          <w:b/>
        </w:rPr>
        <w:t xml:space="preserve"> </w:t>
      </w:r>
      <w:r>
        <w:rPr>
          <w:b/>
          <w:lang w:val="en-US"/>
        </w:rPr>
        <w:t>nauch</w:t>
      </w:r>
      <w:r>
        <w:rPr>
          <w:b/>
        </w:rPr>
        <w:t>@</w:t>
      </w:r>
      <w:r>
        <w:rPr>
          <w:b/>
          <w:lang w:val="en-US"/>
        </w:rPr>
        <w:t>leng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==============================☼====================================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Рабочий язык конференции – русский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iCs/>
        </w:rPr>
      </w:pPr>
      <w:r>
        <w:rPr>
          <w:b/>
          <w:iCs/>
          <w:lang w:val="en-US"/>
        </w:rPr>
        <w:t>P</w:t>
      </w:r>
      <w:r>
        <w:rPr>
          <w:b/>
          <w:iCs/>
        </w:rPr>
        <w:t>.</w:t>
      </w:r>
      <w:r>
        <w:rPr>
          <w:b/>
          <w:iCs/>
          <w:lang w:val="en-US"/>
        </w:rPr>
        <w:t>S</w:t>
      </w:r>
      <w:r>
        <w:rPr>
          <w:b/>
          <w:iCs/>
        </w:rPr>
        <w:t xml:space="preserve">. Уважаемые коллеги, если для перечисления оргвзноса за участие в работе Конференции Вам или Вашей организации необходимо заключение договора, то необходимые документы будут направлены Вам по электронной почте по Ваше запросу на адрес электронной почты: </w:t>
      </w:r>
      <w:hyperlink r:id="rId2">
        <w:r>
          <w:rPr>
            <w:rStyle w:val="InternetLink"/>
            <w:b/>
            <w:iCs/>
            <w:lang w:val="en-US"/>
          </w:rPr>
          <w:t>nauch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lengu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/>
          <w:iCs/>
        </w:rPr>
        <w:t xml:space="preserve"> или по телефону (812) 476-90-3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96605, Санкт-Петербург, г. Пушкин, Петербургское шоссе, д. 1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Дополнительную информацию о работе конференции и участия Вы можете получить по </w:t>
      </w:r>
      <w:r>
        <w:rPr>
          <w:b/>
        </w:rPr>
        <w:t xml:space="preserve">телефону оргкомитета: (812)476-90-36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000000"/>
            <w:u w:val="none"/>
            <w:lang w:val="en-US"/>
          </w:rPr>
          <w:t>nauch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engu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==============================☼=================================== </w:t>
      </w:r>
    </w:p>
    <w:p>
      <w:pPr>
        <w:pStyle w:val="Normal"/>
        <w:shd w:fill="B3B3B3" w:val="clear"/>
        <w:ind w:right="131" w:hanging="0"/>
        <w:jc w:val="center"/>
        <w:rPr/>
      </w:pPr>
      <w:r>
        <w:rPr>
          <w:b/>
          <w:color w:val="FFFFFF"/>
        </w:rPr>
        <w:t>МЕЖДУНАРОДНАЯ НАУЧНАЯ КОНФЕРЕНЦИЯ</w:t>
      </w:r>
    </w:p>
    <w:p>
      <w:pPr>
        <w:pStyle w:val="Normal"/>
        <w:shd w:fill="B3B3B3" w:val="clear"/>
        <w:ind w:right="131" w:hanging="0"/>
        <w:jc w:val="center"/>
        <w:rPr/>
      </w:pPr>
      <w:r>
        <w:rPr>
          <w:b/>
          <w:color w:val="FFFFFF"/>
        </w:rPr>
        <w:t xml:space="preserve">«ОБРАЗОВАНИЕ ЧЕРЕЗ ВСЮ ЖИЗНЬ В ГОСУДАРСТВАХ – УЧАСТНИКАХ СНГ: </w:t>
      </w:r>
    </w:p>
    <w:p>
      <w:pPr>
        <w:pStyle w:val="Normal"/>
        <w:shd w:fill="B3B3B3" w:val="clear"/>
        <w:ind w:right="131" w:hanging="0"/>
        <w:jc w:val="center"/>
        <w:rPr/>
      </w:pPr>
      <w:r>
        <w:rPr>
          <w:b/>
          <w:color w:val="FFFFFF"/>
        </w:rPr>
        <w:t xml:space="preserve">НЕПРЕРЫВНОЕ ОБРАЗОВАНИЕ В ИНТЕРЕСАХ УСТОЙЧИВОГО РАЗВИТИЯ» </w:t>
      </w:r>
    </w:p>
    <w:p>
      <w:pPr>
        <w:pStyle w:val="Normal"/>
        <w:shd w:fill="B3B3B3" w:val="clear"/>
        <w:ind w:right="131" w:hanging="0"/>
        <w:jc w:val="center"/>
        <w:rPr/>
      </w:pPr>
      <w:r>
        <w:rPr>
          <w:b/>
          <w:color w:val="FFFFFF"/>
        </w:rPr>
        <w:t>1 ноября 2012 г.</w:t>
      </w:r>
    </w:p>
    <w:p>
      <w:pPr>
        <w:pStyle w:val="Normal"/>
        <w:shd w:fill="B3B3B3" w:val="clear"/>
        <w:ind w:right="131" w:hanging="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г. Санкт-Петербург </w:t>
      </w:r>
    </w:p>
    <w:p>
      <w:pPr>
        <w:pStyle w:val="Normal"/>
        <w:shd w:fill="B3B3B3" w:val="clear"/>
        <w:ind w:right="131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B3B3B3" w:val="clear"/>
        <w:ind w:right="131" w:hanging="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ЗАЯВКА-ДОГОВОР: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ую регистрационную форму просим заполнить на компьютере и отправить нам по адресу: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nauch</w:t>
      </w:r>
      <w:r>
        <w:rPr>
          <w:b/>
        </w:rPr>
        <w:t>@</w:t>
      </w:r>
      <w:r>
        <w:rPr>
          <w:b/>
          <w:lang w:val="en-US"/>
        </w:rPr>
        <w:t>leng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9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товый инде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Никаких сокращений и аббревиатур в «Заявке» не допускается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та заполнения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взнос за одного участника Конференции – 1 000 руб. (в том числе НДС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 в Санкт-Петербурге: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</w:rPr>
              <w:t xml:space="preserve">АОУ ВПО «ЛГУ им. А. С. Пушкина»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/>
            </w:pPr>
            <w:r>
              <w:rPr>
                <w:b/>
                <w:szCs w:val="24"/>
              </w:rPr>
              <w:t xml:space="preserve">ИНН 7820019192            КПП 782001001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веро-Западный банк ОАО «Сбербанка России»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К 044030653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. счет 30101810500000000653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/счет 40603810155120000198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/>
            </w:pPr>
            <w:r>
              <w:rPr>
                <w:b/>
                <w:szCs w:val="24"/>
              </w:rPr>
              <w:t xml:space="preserve">ОКПО 27470828           ОКАТО 40294501000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ОНХ 92110 </w:t>
            </w:r>
          </w:p>
          <w:p>
            <w:pPr>
              <w:pStyle w:val="Style13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Н 102470189704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НДС 18%, в том числе (писать в платежном поручении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284" w:right="-28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@lengu.ru" TargetMode="External"/><Relationship Id="rId3" Type="http://schemas.openxmlformats.org/officeDocument/2006/relationships/hyperlink" Target="mailto:nauch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1:00Z</dcterms:created>
  <dc:creator>user</dc:creator>
  <dc:description/>
  <cp:keywords/>
  <dc:language>en-US</dc:language>
  <cp:lastModifiedBy>user</cp:lastModifiedBy>
  <cp:lastPrinted>2012-07-02T11:49:00Z</cp:lastPrinted>
  <dcterms:modified xsi:type="dcterms:W3CDTF">2012-10-19T12:13:00Z</dcterms:modified>
  <cp:revision>37</cp:revision>
  <dc:subject/>
  <dc:title>УВАЖАЕМЫЕ КОЛЛЕГИ</dc:title>
</cp:coreProperties>
</file>